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2 do ogłoszenia:</w:t>
        <w:br/>
        <w:t xml:space="preserve">„Konkurs na kandydata na stanowisko dyrektora Muzeum </w:t>
        <w:br/>
        <w:t>Historyczno-Archeologicznego w Ostrowcu Świętokrzyskim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, dnia ……………..…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dres zamieszkani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przystępującej do konkursu na kandydata na stanowisko dyrektora Muzeum Historyczno-Archeologicznego w Ostrowcu Świętokrzy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, świadomy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Nie byłem/am skazany/a za przestępstwo popełnione umyślnie ścigane </w:t>
        <w:br/>
        <w:t xml:space="preserve">z oskarżenia publicznego lub przestępstwo skarbowe popełnione umyślnie oraz że nie toczy się przeciwko mnie  postępowanie karne lub postępowanie karno-skarbowe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byłem/am karany/a zakazem pełnienia funkcji kierowniczych związanych z dysponowaniem środkami publicznymi, o którym mowa w art. 31 ust. 1 pkt 4 ustawy z dnia 17 grudnia 2004 r. o odpowiedzialności za naruszenie dyscypliny finansów publicznych (Dz. U. z 2021 r. poz. 289 ze zm.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pełną zdolność do czynności prawnych oraz korzystam z pełni praw publicz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mój stan zdrowia pozwala na </w:t>
      </w:r>
      <w:r>
        <w:rPr>
          <w:rFonts w:eastAsia="Calibri"/>
          <w:lang w:eastAsia="en-US"/>
        </w:rPr>
        <w:t>wykonywanie pracy na stanowisku kierowni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własnoręcz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7:00Z</dcterms:created>
  <dc:creator>pszulczynska</dc:creator>
  <dc:description/>
  <cp:keywords/>
  <dc:language>en-US</dc:language>
  <cp:lastModifiedBy>Agata Klusek</cp:lastModifiedBy>
  <cp:lastPrinted>2024-09-30T11:36:00Z</cp:lastPrinted>
  <dcterms:modified xsi:type="dcterms:W3CDTF">2024-09-30T09:47:00Z</dcterms:modified>
  <cp:revision>2</cp:revision>
  <dc:subject/>
  <dc:title>………………………………………</dc:title>
</cp:coreProperties>
</file>